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b/>
          <w:lang w:eastAsia="en-US"/>
        </w:rPr>
        <w:t xml:space="preserve">       Załącznik nr 1 do Ogłoszenia o otwartym naborze Partne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ZGŁOSZENIA PARTNER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654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rma organizacyjn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6.1.Województw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 Miejscowość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 Ulic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 Numer dom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 Numer lokal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 Kod pocztow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 Adres strony internetow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 Numer faksu:</w:t>
            </w:r>
          </w:p>
        </w:tc>
      </w:tr>
    </w:tbl>
    <w:p>
      <w:pPr>
        <w:pStyle w:val="Normal"/>
        <w:autoSpaceDE w:val="false"/>
        <w:spacing w:before="0" w:after="60"/>
        <w:ind w:left="6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3969" w:hanging="99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Data i podpis osób/y  upoważnionej do reprezentowania  Oferenta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……………………………………………………………………….........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5:00Z</dcterms:created>
  <dc:creator>Justyna</dc:creator>
  <dc:description/>
  <dc:language>en-US</dc:language>
  <cp:lastModifiedBy>IwonaR</cp:lastModifiedBy>
  <cp:lastPrinted>2015-09-09T10:03:00Z</cp:lastPrinted>
  <dcterms:modified xsi:type="dcterms:W3CDTF">2015-10-01T18:45:00Z</dcterms:modified>
  <cp:revision>2</cp:revision>
  <dc:subject/>
  <dc:title/>
</cp:coreProperties>
</file>